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«Финансово-экономическая </w:t>
      </w:r>
      <w:bookmarkStart w:id="0" w:name="_Hlk153986071"/>
      <w:r>
        <w:rPr>
          <w:b/>
          <w:bCs/>
          <w:sz w:val="28"/>
          <w:szCs w:val="28"/>
        </w:rPr>
        <w:t>экспертиза проекта изменений в муниципальную программу «Развитие и поддержка малого и среднего предпринимательства в муниципальном образовании городской округ Симферополь Республики Крым»</w:t>
      </w:r>
      <w:bookmarkEnd w:id="0"/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инансово-экономическая </w:t>
      </w:r>
      <w:r>
        <w:rPr>
          <w:b/>
          <w:bCs/>
          <w:sz w:val="28"/>
          <w:szCs w:val="28"/>
        </w:rPr>
        <w:t>экспертиза проекта изменений в муниципальную программу «Развитие и поддержка малого и среднего предпринимательства в муниципальном образовании городской округ Симферополь Республики Крым»</w:t>
      </w:r>
      <w:r>
        <w:rPr>
          <w:sz w:val="28"/>
          <w:szCs w:val="28"/>
        </w:rPr>
        <w:t xml:space="preserve">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4.12.2014 №100, пункта 2.6. Плана работы Контрольно-счетной палаты города Симферополя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соответствия положений Программы требованиям законодательства Российской Федерации, Республики Крым и муниципальных правовых актов, установление обоснованности объёмов финансово-экономического обеспечения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развития экономического потенциала территории и муниципального зак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— Разработчик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(вх. от 25.10.2024 №618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Программы: «Обеспечение условий развития и поддержки малого и среднего предприним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змене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7 475,93579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(вместо 41 202,93579  тыс. руб.), уменьшение составило 3 727,0 тыс. руб. </w:t>
      </w:r>
      <w:r>
        <w:rPr/>
        <w:t>в том числе по годам реализа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40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7,482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44,82467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8138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04,10983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70,5519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8,38601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 тыс. руб., вместо 3 810,00 тыс. руб., уменьшение составило 3 727,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 год 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муниципальной программы соответствует объему запланированных бюджетных ассигнований на 2024 год, утвержденному решением 104-й сессии Симферопольского городского совета II созыва от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14.12.2023 № 911 "О бюджете муниципального образования городской округ Симферополь Республики Крым на 2024 год и плановый период 2025 и 2026 годов" ( в редакции от 15.08.2024) с учетом  внесенных  предложений разработчика (письма  от 02.10.2024 № 17/01-11/1164, 22.10.2024 № 17/01-11/1212) в части  сокращения  бюджетных  ассигнований в общей  сумме 3727,0 тыс. руб</w:t>
      </w:r>
      <w:r>
        <w:rPr>
          <w:rFonts w:cs="Times New Roman" w:ascii="Times New Roman" w:hAnsi="Times New Roman"/>
          <w:sz w:val="28"/>
          <w:szCs w:val="28"/>
        </w:rPr>
        <w:t xml:space="preserve">. На 2025-2026 годы объем финансового обеспечения муниципальной программы соответствует объему бюджетных ассигнований, утвержденных решением 104-й сессии Симферопольского городского совета II созыва от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14.12.2023 № 911 "О бюджете муниципального образования городской округ Симферополь Республики Крым на 2024 год и плановый период 2025 и 2026 годов" ( в редакции от 15.08.20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9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внесены изменения в плановые значения  следующих целевых  показателей  (индикаторов), запланированных  к достижению  в 2024 году:</w:t>
      </w:r>
    </w:p>
    <w:p>
      <w:pPr>
        <w:pStyle w:val="Style20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субъектов малого и среднего предпринимательства, получивших муниципальную финансовую поддержку» с 9 ед. на 0 ед. в 2024 году;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«Количество субъектов малого и среднего предпринимательства, применяющих специальный налоговый режим "Налог на профессиональный доход", получивших муниципальную финансовую поддержку» с 3 ед. на 0 ед. в 2024 году; </w:t>
      </w:r>
    </w:p>
    <w:p>
      <w:pPr>
        <w:pStyle w:val="Style20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субъектов малого и среднего предпринимательства, в том числе применяющих специальный налоговый режим "Налог на профессиональный доход", получивших грант на поддержку и развитие предпринимательской деятельности, направленной на достижение общественно полезных целей» с 3 ед. на  0 ед.  в 2024 году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 Протоколу  № 2 от  23.09.2024 основанием для  внесения изменений </w:t>
      </w:r>
      <w:r>
        <w:rPr>
          <w:rStyle w:val="Appleconvertedspace"/>
          <w:sz w:val="28"/>
          <w:szCs w:val="28"/>
        </w:rPr>
        <w:t xml:space="preserve">в плановые значения  целевых  показателей  (индикаторов) являются  отклонения  конкурсных  заявок  в связи с выявлением в них несоответствия участников  отбора  требованиям, установленным </w:t>
      </w:r>
      <w:r>
        <w:rPr>
          <w:sz w:val="28"/>
          <w:szCs w:val="28"/>
        </w:rPr>
        <w:t xml:space="preserve">нормативными правовыми актами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, 5 и 6 изложены  в новой  редакции, с учетом актуализации  данных  на 2024 год.</w:t>
      </w:r>
    </w:p>
    <w:p>
      <w:pPr>
        <w:pStyle w:val="Style20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, следует отметить, что ряд целевых показателей не имеет количественных значений, что не соответствует требованиям Порядка № 1010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месте с тем 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(от 26.09.2024 №17/01-11/1138) и Департаментом финансов Администрации города Симферополя Республики Крым (от 23.10.2024 №37/03/01-09/990) без замечаний.</w:t>
      </w:r>
    </w:p>
    <w:p>
      <w:pPr>
        <w:pStyle w:val="Style20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 № 1010, в полном объеме.</w:t>
      </w:r>
    </w:p>
    <w:p>
      <w:pPr>
        <w:pStyle w:val="Style20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FFFFFF"/>
          <w:sz w:val="28"/>
          <w:szCs w:val="28"/>
        </w:rPr>
        <w:t xml:space="preserve">Председатель    </w:t>
        <w:tab/>
        <w:tab/>
        <w:tab/>
        <w:tab/>
        <w:tab/>
        <w:tab/>
        <w:tab/>
        <w:t>В. В. Стоковский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color w:val="FFFFFF"/>
          <w:sz w:val="28"/>
          <w:szCs w:val="28"/>
          <w:highlight w:val="yellow"/>
          <w:lang w:eastAsia="ru-RU"/>
        </w:rPr>
      </w:pPr>
      <w:r>
        <w:rPr/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5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8:00Z</dcterms:created>
  <dc:creator>натали</dc:creator>
  <dc:description/>
  <cp:keywords/>
  <dc:language>en-US</dc:language>
  <cp:lastModifiedBy>Пользователь</cp:lastModifiedBy>
  <cp:lastPrinted>2024-11-06T12:57:00Z</cp:lastPrinted>
  <dcterms:modified xsi:type="dcterms:W3CDTF">2025-01-28T08:13:00Z</dcterms:modified>
  <cp:revision>18</cp:revision>
  <dc:subject/>
  <dc:title>УТВЕРЖДЕНО</dc:title>
</cp:coreProperties>
</file>